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7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7/5 đến 31/5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27/5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>- BGĐ làm việc tại cơ quan (cả ngày)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28/5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>- BGĐ làm việc tại cơ quan (cả ngày)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29/5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>- 7h BGĐ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Giám đốc tiếp công dân định kỳ. Điểm tại Ban Tiếp công dân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PGĐ Hạnh, Hóa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NGÀY 30/5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>- 7h GĐ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nghỉ phép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31/5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>- BGĐ làm việc tại cơ quan (cả ngày)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43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5-27T00:46:00Z</dcterms:modified>
  <cp:revision>4</cp:revision>
  <dc:subject/>
  <dc:title/>
</cp:coreProperties>
</file>